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rse Schedule, Thursday 7/21/2016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6"/>
        <w:gridCol w:w="1437"/>
        <w:gridCol w:w="1798"/>
        <w:gridCol w:w="6261"/>
        <w:gridCol w:w="261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Lunch, Vendor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1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Welcome and Course Out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-1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Ultrasound in thoracentesis/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andmark recogni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horacentesis 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to PS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 Ultrasound and Thoracentes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-1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-on instruction, Ultrasound technique and thoracentesi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sound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/S ana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be orient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ite selec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racentesis Techniqu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Mark site, sterile site preparation and drape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terile gloves, mask, and eye protec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Tray preparation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pplication of local anesthetic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lacement of Yueh catheter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voidance of opening pleural space to atmosphe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Use of stopcock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Recognize signs limiting further fluid remov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1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ctic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-1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/Vide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cation, contraindication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natomic landmark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Vi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um, Thoracostom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-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Stations 1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needle decompression thoracostom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small-bore locking-loop thoracostomy plac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 percutaneous, sequential dilation thoracostomy plac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actice surgical thoracostomy plac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, Proceed to Lodg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ed to 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bens Build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2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>Course Schedule, Friday 7/22/2016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16"/>
        <w:gridCol w:w="1428"/>
        <w:gridCol w:w="1816"/>
        <w:gridCol w:w="5903"/>
        <w:gridCol w:w="25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GME Competenc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rient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s meet at PS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 orientation.  Juice, coffee, bagels provide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-0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 Conf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day’s event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-0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way Anatomy Tutor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5-08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irway Anatomy Practicum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ion of standard human airway anatomy, cadaver mode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dividual, mentored airway surve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-0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nario-driven Problem-based Learning in Flexible Bronchoscop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-1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ng Stations, PB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Demonstrate knowledge of indications, contraindications, site selection, and technique for: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Endobronchial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ronchoalveolar lavage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Flouroscopically-directed transbronchial lung biopsy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asic foreign body removal</w:t>
            </w:r>
          </w:p>
          <w:p>
            <w:pPr>
              <w:pStyle w:val="Normal"/>
              <w:rPr/>
            </w:pPr>
            <w:r>
              <w:rPr/>
              <w:t xml:space="preserve">                     ○ </w:t>
            </w:r>
            <w:r>
              <w:rPr/>
              <w:t>Blind TB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Medical knowled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atient car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actice-based learning and improvement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Interpersonal and communication skills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Systems based practic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rofessionalis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bronchial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n endobronchial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endobronchial biopsy and brush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choalveolar Lavag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bronchoalveolar lavage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bronchoalveolar lavage as directed by imaging stu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ign body remov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foreign body removal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Locate as many foreign bodies as possible and name location of foreign bod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bronchial Lung Biopsy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 xml:space="preserve">As a group assess imaging and plan approach for a transbronchial brush and biopsy 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Use fluoroscopic guidance to correctly perform a transbronchial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min/grou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d TBN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As a group assess imaging and plan approach for a transbronchial needle biopsy</w:t>
            </w:r>
          </w:p>
          <w:p>
            <w:pPr>
              <w:pStyle w:val="Normal"/>
              <w:rPr/>
            </w:pPr>
            <w:r>
              <w:rPr/>
              <w:t xml:space="preserve">○ </w:t>
            </w:r>
            <w:r>
              <w:rPr/>
              <w:t>Perform a detailed and accurate airway surv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○ </w:t>
            </w:r>
            <w:r>
              <w:rPr/>
              <w:t>Preform transbronchial needle biopsy as direct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-1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Critique and Adjour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-13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L, Conference Ro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tion Schedule, Day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25-0845</w:t>
        <w:tab/>
        <w:t>Fiberoptic Intubation, Airway Anatomy, all stations (8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45-0850</w:t>
        <w:tab/>
        <w:t>Challenge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0-0900</w:t>
        <w:tab/>
        <w:t>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00-095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0-0955</w:t>
        <w:tab/>
        <w:t>Challenge Group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5-1045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5-1050</w:t>
        <w:tab/>
        <w:t>Challenge Group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0-1140</w:t>
        <w:tab/>
        <w:t>Skills Station (50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0-1145</w:t>
        <w:tab/>
        <w:t>Challenge Group #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55-124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0-1245</w:t>
        <w:tab/>
        <w:t>Challenge Group #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5-1330</w:t>
        <w:tab/>
        <w:t>Skills Station (45 min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0-1335</w:t>
        <w:tab/>
        <w:t>Championship Challenge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48:00Z</dcterms:created>
  <dc:creator>Mayo</dc:creator>
  <dc:description/>
  <cp:keywords/>
  <dc:language>en-US</dc:language>
  <cp:lastModifiedBy>John J Mullon</cp:lastModifiedBy>
  <dcterms:modified xsi:type="dcterms:W3CDTF">2016-04-04T14:07:00Z</dcterms:modified>
  <cp:revision>3</cp:revision>
  <dc:subject/>
  <dc:title/>
</cp:coreProperties>
</file>